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Форма № 39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Утверждена Приказом Министерства юсти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«28» июня 2007 г.  № 178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caps/>
          <w:sz w:val="22"/>
          <w:szCs w:val="22"/>
        </w:rPr>
      </w:pPr>
      <w:r>
        <w:rPr>
          <w:sz w:val="22"/>
          <w:szCs w:val="22"/>
        </w:rPr>
        <w:t>Место для штампа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/>
      </w:pPr>
      <w:r>
        <w:rPr>
          <w:sz w:val="22"/>
          <w:szCs w:val="22"/>
        </w:rPr>
        <w:t>В отдел записи актов гражданского состояния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гр.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/>
      </w:pPr>
      <w:r>
        <w:rPr>
          <w:sz w:val="22"/>
          <w:szCs w:val="22"/>
        </w:rPr>
        <w:t xml:space="preserve">паспорт серии ________ №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выдан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"____" </w:t>
        <w:tab/>
        <w:t xml:space="preserve"> ______ г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повторное свидетельство о рождении на 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18"/>
          <w:szCs w:val="18"/>
        </w:rPr>
        <w:t>(указать ф.и.о. – полностью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>родился (ась)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/>
      </w:pPr>
      <w:r>
        <w:rPr>
          <w:sz w:val="18"/>
          <w:szCs w:val="18"/>
        </w:rPr>
        <w:t>(указать год, месяц, число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>где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/>
      </w:pPr>
      <w:r>
        <w:rPr>
          <w:sz w:val="18"/>
          <w:szCs w:val="18"/>
        </w:rPr>
        <w:t>(указать место регистрации рождения: село, район, а в городе название отдела ЗАГСа 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сведения: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>Отец: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ь: </w:t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>"_____" ____________________ 20_____ г.                   Подпись ________________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5:00Z</dcterms:created>
  <dc:creator>AIV</dc:creator>
  <dc:description/>
  <cp:keywords/>
  <dc:language>en-US</dc:language>
  <cp:lastModifiedBy>Олеся А. Факира</cp:lastModifiedBy>
  <dcterms:modified xsi:type="dcterms:W3CDTF">2019-05-28T12:15:00Z</dcterms:modified>
  <cp:revision>3</cp:revision>
  <dc:subject/>
  <dc:title/>
</cp:coreProperties>
</file>