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236"/>
        <w:jc w:val="both"/>
        <w:rPr/>
      </w:pPr>
      <w:r>
        <w:rPr>
          <w:sz w:val="20"/>
          <w:szCs w:val="20"/>
        </w:rPr>
        <w:t>от __________________________________________</w:t>
      </w:r>
    </w:p>
    <w:p>
      <w:pPr>
        <w:pStyle w:val="Normal"/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и, имя, отчество матери</w:t>
      </w:r>
    </w:p>
    <w:p>
      <w:pPr>
        <w:pStyle w:val="Normal"/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</w:t>
      </w:r>
    </w:p>
    <w:p>
      <w:pPr>
        <w:pStyle w:val="Normal"/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отц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отцов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вместному заявлению родителе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Я,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знаю себя отцом ребенка 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матер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одившегося  "______" _____________________  ________ г.  в городе (селении) ___________________________ район ______________________________________     республика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фамилия, имя, отчество ребенк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 мать ребен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подтверждаю, чт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 является отцом моего ребенка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сим зарегистрировать установление отцовства, указав имя _________________________, отчество ребенка по имени отца, _____________________________ фамилию присвоить ____________________________________</w:t>
      </w:r>
    </w:p>
    <w:p>
      <w:pPr>
        <w:pStyle w:val="Normal"/>
        <w:autoSpaceDE w:val="false"/>
        <w:ind w:firstLine="180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от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просим внести сведения об отце в запись акта о рождении ребенка, а также соответствующие исправления и выдать новое свидетельство о рождении ребен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ждение ребенка зарегистрировано "_____" ___________________  _______ 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рег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ись акта № 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ебе сообщаем следующе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76"/>
        <w:gridCol w:w="3321"/>
        <w:gridCol w:w="3366"/>
      </w:tblGrid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 _______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 _______ г.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дом____кв.____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дом____кв.____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аботает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кумент, удостоверяю-щий личность (</w:t>
            </w:r>
            <w:r>
              <w:rPr>
                <w:sz w:val="16"/>
                <w:szCs w:val="16"/>
              </w:rPr>
              <w:t>серия, номер, когда и кем выда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 _______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 _______ г.</w:t>
            </w:r>
          </w:p>
        </w:tc>
      </w:tr>
      <w:tr>
        <w:trPr>
          <w:trHeight w:val="39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бр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, каким органом ЗАГСа, дата и номер составления актовой записи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заявлению прилагаем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видетельство о рождении ребенка.                                                                       Отец 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2. Свидетельство о заключении брака (</w:t>
      </w:r>
      <w:r>
        <w:rPr>
          <w:i/>
          <w:sz w:val="16"/>
          <w:szCs w:val="16"/>
        </w:rPr>
        <w:t>если родители в браке</w:t>
      </w:r>
      <w:r>
        <w:rPr>
          <w:i/>
          <w:sz w:val="20"/>
          <w:szCs w:val="20"/>
        </w:rPr>
        <w:t xml:space="preserve">)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Мать 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"_____" ______________________  20_____ г</w:t>
      </w:r>
      <w:r>
        <w:rPr>
          <w:sz w:val="16"/>
          <w:szCs w:val="16"/>
        </w:rPr>
        <w:t xml:space="preserve">                                                                                                              подпись</w:t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9:00Z</dcterms:created>
  <dc:creator>fov</dc:creator>
  <dc:description/>
  <cp:keywords/>
  <dc:language>en-US</dc:language>
  <cp:lastModifiedBy>Олеся А. Факира</cp:lastModifiedBy>
  <dcterms:modified xsi:type="dcterms:W3CDTF">2019-05-28T11:51:00Z</dcterms:modified>
  <cp:revision>3</cp:revision>
  <dc:subject/>
  <dc:title/>
</cp:coreProperties>
</file>