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Форма № 9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риказом Министерства юстиции</w:t>
      </w:r>
    </w:p>
    <w:p>
      <w:pPr>
        <w:pStyle w:val="Normal"/>
        <w:autoSpaceDE w:val="false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Приднестровской Молдавской Республики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от " 24 " октября   2006 г. № 223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>В отдел записи актов гражданского состояния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 xml:space="preserve">проживающего (ей)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ЧЕРЕРЕ                                             ЗАЯВА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осстановлении записи акта о рождении, о регистрации рождения с пропуском срока,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регистрации рождения (нужное подчеркнуть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Прошу _______________________ запись акта о рождении </w:t>
        <w:tab/>
      </w:r>
    </w:p>
    <w:p>
      <w:pPr>
        <w:pStyle w:val="Normal"/>
        <w:tabs>
          <w:tab w:val="clear" w:pos="708"/>
          <w:tab w:val="right" w:pos="9639" w:leader="underscore"/>
        </w:tabs>
        <w:ind w:firstLine="7020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и выдать свидетельство о рождении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>Сообщаю следующие данны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8"/>
        <w:gridCol w:w="4675"/>
      </w:tblGrid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________ ________года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и республика ____________________________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в качестве кого работает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отца и матери и их национальность, гражданство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_______________________________________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_____________________________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_______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_______________________________________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_____________________________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_______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братьев, сестер, год и место рождени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Регистрация рождения </w:t>
        <w:tab/>
      </w:r>
    </w:p>
    <w:p>
      <w:pPr>
        <w:pStyle w:val="Normal"/>
        <w:tabs>
          <w:tab w:val="clear" w:pos="708"/>
          <w:tab w:val="right" w:pos="9639" w:leader="underscore"/>
        </w:tabs>
        <w:ind w:firstLine="3420"/>
        <w:rPr>
          <w:sz w:val="16"/>
          <w:szCs w:val="16"/>
        </w:rPr>
      </w:pPr>
      <w:r>
        <w:rPr>
          <w:sz w:val="16"/>
          <w:szCs w:val="16"/>
        </w:rPr>
        <w:t>производилась, не производилась (если производилась, то когда и где)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1. Копия паспорта 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2. Копия трудовой книжки 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3. Автобиография 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4. 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  <w:t>Подтверждаю, что ранее запись не восстанавливалась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i/>
        </w:rPr>
        <w:t>Об уголовной ответственности за сообщение ложных сведений предупрежден (а)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"_____" ____________________ 20_____г.                                          Подпись 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Личность установлена по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серия _________ №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выдан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"_____" </w:t>
        <w:tab/>
        <w:t xml:space="preserve"> _________года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</w:t>
      </w:r>
      <w:r>
        <w:rPr/>
        <w:t>М.П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"_____" ___________________ 20____г.    </w:t>
      </w:r>
      <w:r>
        <w:rPr>
          <w:b/>
          <w:i/>
          <w:sz w:val="22"/>
          <w:szCs w:val="22"/>
        </w:rPr>
        <w:t>Руководитель органа записи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>
          <w:sz w:val="22"/>
          <w:szCs w:val="22"/>
        </w:rPr>
      </w:pPr>
      <w:r>
        <w:rPr>
          <w:b/>
          <w:i/>
          <w:sz w:val="22"/>
          <w:szCs w:val="22"/>
        </w:rPr>
        <w:t>актов гражданского состояния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autoSpaceDE w:val="false"/>
        <w:ind w:firstLine="76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пись</w:t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3:00Z</dcterms:created>
  <dc:creator>fov</dc:creator>
  <dc:description/>
  <cp:keywords/>
  <dc:language>en-US</dc:language>
  <cp:lastModifiedBy>Олеся А. Факира</cp:lastModifiedBy>
  <dcterms:modified xsi:type="dcterms:W3CDTF">2019-05-28T12:04:00Z</dcterms:modified>
  <cp:revision>3</cp:revision>
  <dc:subject/>
  <dc:title/>
</cp:coreProperties>
</file>