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риказ Министра юстиции Приднестровской Молдавской Республики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от 14 марта 2016  года № 67</w:t>
      </w:r>
      <w:r>
        <w:rPr>
          <w:color w:val="000000"/>
        </w:rPr>
        <w:br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 утверждении  Положения об аттестации сотрудников</w:t>
        <w:br/>
        <w:t xml:space="preserve"> Министерства юстиции  Приднестровской Молдавской Республики</w:t>
        <w:br/>
        <w:t xml:space="preserve"> для присвоения классного чин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соответствии с </w:t>
      </w:r>
      <w:r>
        <w:rPr>
          <w:color w:val="000000"/>
        </w:rPr>
        <w:t>Указом Президента Приднестровской Молдавской Республики от 19 августа 2015 года № 310 "Об утверждении Положения, структуры и штатного расписания Министерства юстиции Приднестровской Молдавской Республики" (САЗ 15-34), с изменениями и дополнениями внесенными Указом Президента Приднестровской Молдавской Республики</w:t>
      </w:r>
      <w:r>
        <w:rPr>
          <w:rFonts w:cs="Times New Roman CYR" w:ascii="Times New Roman CYR" w:hAnsi="Times New Roman CYR"/>
          <w:color w:val="000000"/>
        </w:rPr>
        <w:t xml:space="preserve">  от 28 октября 2015 года № 409 " О внесении и дополнении в Указ </w:t>
      </w:r>
      <w:r>
        <w:rPr>
          <w:color w:val="000000"/>
        </w:rPr>
        <w:t>Президента Приднестровской Молдавской Республики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от 19 августа 2015 года № 310 "Об утверждении Положения, структуры и штатного расписания Министерства юстиции Приднестровской Молдавской Республики",</w:t>
      </w:r>
      <w:r>
        <w:rPr>
          <w:rFonts w:cs="Times New Roman CYR" w:ascii="Times New Roman CYR" w:hAnsi="Times New Roman CYR"/>
          <w:color w:val="000000"/>
        </w:rPr>
        <w:t xml:space="preserve"> в целях регламентации процесса аттестации  для  присвоения   классного чина сотрудникам Главного управления правотворчества и юридической экспертизы и  Государственной службы регистрации и нотариата Министерства юстиции Приднестровской Молдавской Республики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Утвердить Положение об аттестации </w:t>
      </w:r>
      <w:r>
        <w:rPr>
          <w:rFonts w:cs="Times New Roman CYR" w:ascii="Times New Roman CYR" w:hAnsi="Times New Roman CYR"/>
          <w:color w:val="000000"/>
        </w:rPr>
        <w:t>сотрудников Министерства юстиции Приднестровской Молдавской Республики для присвоения классного чина (Приложение №1 к Приказу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 Утвердить форму Аттестационного листа на присвоение классного чина (Приложение №2 к Приказ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астоящий приказ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я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 Приказу Министра юсти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днестровской Молдавской Республик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"_____" _________ 2015 года №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б аттестации сотрудников Министерства юстиц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иднестровской Молдавской Республики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для присвоения классного чина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Аттестации  в соответствии с настоящим Положением подлежа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) сотрудники Главного управления правотворчества и юридической экспертизы Министерства юстиции Приднестровской Молдавской Республик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) сотрудники Государственной службы регистрации и нотариата Министерства юстиции Приднестровской Молдавской Республик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Аттестация проводится аттестационной комиссией из 7 (семи) человек, состав которой утверждается приказом Министра юстиции Приднестровской Молдавской Республик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состав аттестационной комиссии входят: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) председатель аттестационной комиссии – Министр юстиции Приднестровской Молдавской Республик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б) члены комиссии – лица из числа наиболее опытных</w:t>
      </w:r>
      <w:r>
        <w:rPr>
          <w:color w:val="FF0000"/>
        </w:rPr>
        <w:t xml:space="preserve"> </w:t>
      </w:r>
      <w:r>
        <w:rPr>
          <w:color w:val="000000"/>
        </w:rPr>
        <w:t>и квалифицированных сотрудников Министерства юстиции Приднестровской Молдавской Республики;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) ответственный секретарь – из числа сотрудников Управления кадр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 Ответственный секретарь ведет протокол заседания аттестационной комиссии, решение  о присвоении классного чина не принимает, в голосовании не участву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протоколе заседания аттестационной комиссии фиксируются вопросы, задаваемые аттестуемым сотрудникам и ответы на них, решение аттестационной комиссии в отношении каждого аттестуемого, особое мнение отдельных членов комисс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 Организация работы аттестационной комиссии осуществляется председателем аттестационной комиссии в соответствии с планом аттестации, утвержденным Министром юстиции Приднестровской Молдавской Республик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2. Цель проведения аттестац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Сотрудники проходят аттестацию с целью присвоения очередного классного чин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29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3. Порядок оформления аттестационных листов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6. Аттестационный лист сотрудника, подлежащего аттестации,</w:t>
        <w:br/>
        <w:t>подготавливается структурным подразделением Министерства юстиции Приднестровской Молдавской Республики, осуществляющим кадровое обеспечение, на основании представлений начальников Государственной службы регистрации и нотариата и Главного управления правотворчества и юридической экспертизы Министерства юстиции Приднестровской Молдавской Республики.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чальники Государственной службы регистрации и нотариата и Главного управления правотворчества и юридической экспертизы, обязаны, не менее чем за один месяц до присвоения очередного классного чина и истечения срока пребывания сотрудника в предыдущем классном чине, подготовить соответствующее представление и направить его в структурное подразделение Министерства юстиции Приднестровской Молдавской Республики, осуществляющее кадровое обеспече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 В аттестационном листе фиксируются следующие данные о сотруднике: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а) дата рождения; 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б) наличие высшего образования;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) стаж работы  в занимаемой должности;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) наличие наград и поощрений;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) наличие дисциплинарных взыскания за аттестуемый период (взыскания, снятые в установленном порядке, не указываются);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е) сведения о деятельности за аттестационный период, оценка работы и характеристика профессиональных и личных качеств аттестуемого сотрудника; 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ж) </w:t>
      </w:r>
      <w:r>
        <w:rPr>
          <w:color w:val="000000"/>
        </w:rPr>
        <w:t>дата присвоения последнего классного чина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орма аттестационного листа утверждена Приложением №1 к настоящему Положению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Аттестуемый сотрудник уведомляется о проведении в отношении него аттестации не позднее чем</w:t>
      </w:r>
      <w:r>
        <w:rPr>
          <w:color w:val="FF0000"/>
        </w:rPr>
        <w:t xml:space="preserve"> </w:t>
      </w:r>
      <w:r>
        <w:rPr>
          <w:color w:val="000000"/>
        </w:rPr>
        <w:t>за 1 (один) месяц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 Аттестационный лист представляется в аттестационную комиссию ответственному секретарю не менее чем за 1 (один) месяц</w:t>
      </w:r>
      <w:r>
        <w:rPr>
          <w:color w:val="FF0000"/>
        </w:rPr>
        <w:t xml:space="preserve"> </w:t>
      </w:r>
      <w:r>
        <w:rPr>
          <w:color w:val="000000"/>
        </w:rPr>
        <w:t>до проведения аттестации сотрудника для предварительного ознакомления членов комиссии. В случае предоставления аттестационного листа в срок менее чем за 1 (один) месяц до проведения аттестации сотрудника, его аттестация переносится на более поздний срок - следующий за установленным планом аттестации.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4. Порядок работы аттестационной комисс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Аттестация сотрудников проводится по истечении 1 (одного) месяца, но не позднее 2 (двух) месяцев со дня поступления в аттестационную комиссию соответствующих представлений для присвоения  очередного и внеочередного классного чина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. Заседания аттестационной комиссии Министерства юстиции Приднестровской Молдавской Республики проводятся при наличии не менее двух третей состава аттестационной комиссии.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jc w:val="both"/>
        <w:rPr/>
      </w:pPr>
      <w:r>
        <w:rPr>
          <w:color w:val="000000"/>
        </w:rPr>
        <w:t xml:space="preserve">12. На заседании аттестационной комиссии, характеристику по аттестационному листу, на аттестуемого работника докладывает начальник отдела или начальник управления,  или начальник Государственной службы, в котором работает аттестуемый. 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jc w:val="both"/>
        <w:rPr/>
      </w:pPr>
      <w:r>
        <w:rPr>
          <w:color w:val="000000"/>
        </w:rPr>
        <w:t>Заслушав доклад, члены аттестационной комиссии выясняют у докладчика факты, имеющие значение для оценки аттестуемого работника и присвоения ему классного чина</w:t>
      </w:r>
      <w:r>
        <w:rPr>
          <w:rFonts w:cs="Times New Roman CYR" w:ascii="Times New Roman CYR" w:hAnsi="Times New Roman CYR"/>
          <w:color w:val="000000"/>
        </w:rPr>
        <w:t xml:space="preserve">. </w:t>
      </w:r>
      <w:r>
        <w:rPr>
          <w:color w:val="000000"/>
        </w:rPr>
        <w:t xml:space="preserve">  13. Затем заслушивается аттестуемый сотрудник, которому, при необходимости, задаются вопросы для проверки его теоретических и практических знаний и навыков, отраженных в характеристик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 окончании проверки теоретических и практических знаний и навыков аттестуемого сотрудника аттестационной комиссией путем открытого голосования простым большинством голосов принимается решение  о присвоении классного чина  или об отказе в присвоении классного чина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4. Протокол заседания аттестационной комиссии с оформленными аттестационными листами, в которые внесено решение аттестационной комиссии, представляются Министру юстиции Приднестровской Молдавской Республики для принятия решения об утверждении решения аттестационной комиссии и издании приказа с целью утверждения указанного решения.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5. Решение аттестационной комиссии утверждается Министром юстиции Приднестровской Молдавской Республики в срок не более 10 (десяти) дней со дня проведения аттестации и оформляется согласно Приложению №2 к настоящему Положению.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jc w:val="both"/>
        <w:rPr/>
      </w:pPr>
      <w:r>
        <w:rPr>
          <w:color w:val="000000"/>
        </w:rPr>
        <w:t>16. Утвержденное Министром юстиции Приднестровской Молдавской Республики  решение аттестационной комиссии объявляется аттестованному сотруднику Управлением кадров в 10 (десяти) дневный срок</w:t>
      </w:r>
      <w:r>
        <w:rPr>
          <w:color w:val="FF0000"/>
        </w:rPr>
        <w:t xml:space="preserve"> </w:t>
      </w:r>
      <w:r>
        <w:rPr>
          <w:color w:val="000000"/>
        </w:rPr>
        <w:t>и приобщается</w:t>
      </w:r>
      <w:r>
        <w:rPr>
          <w:color w:val="FF4040"/>
        </w:rPr>
        <w:t xml:space="preserve"> </w:t>
      </w:r>
      <w:r>
        <w:rPr>
          <w:color w:val="000000"/>
        </w:rPr>
        <w:t>к материалам личного дел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7. Отчет о работе аттестационной комиссии за год приобщается к сводному отчету о деятельности Министерства юстиции Приднестровской Молдавской Республики за год.</w:t>
      </w:r>
      <w:r>
        <w:rPr>
          <w:color w:val="0000FF"/>
        </w:rPr>
        <w:t xml:space="preserve"> 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5.  Порядок обжалования решения аттестационной комисс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8. В случае принятия решения об отказе в присвоении сотруднику очередного классного чина по результатам аттестации для данного сотрудника, аттестационной комиссией устанавливается срок повторной сдачи аттестаци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9. В случае несогласия сотрудника с решением об отказе в присвоении ему классного чина по истечении установленного срока пребывания в предыдущем классном чине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данный сотрудник вправе обжаловать такое решение в суд в месячный срок со дня объявления аттестованному сотруднику о решении аттестационной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ложению об аттестации сотрудников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Министерства юсти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днестровской Молдавской Республик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для присвоения классного чи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нистерство юстиции Приднестровской Молдавской  Республики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ТТЕСТАЦИОННЫЙ ЛИСТ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лжность 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лассный чин  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та присвоения классного чина 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Ф.И.О.  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За период работы с ______________________ по 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та рождения 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разование 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 МЮ ПМР с 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занимаемой должности с "____" _________________ 20___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грады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ощрения по службе 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исциплинарные взыскания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ЦЕНКА РАБОТЫ И ХАРАКТЕРИСТИКА  ПРОФЕССИОНАЛЬНЫХ И ЛИЧНЫХ КАЧЕСТВ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АТТЕСТАЦИОННОЙ КОМИСС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писи членов аттестационной комисси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ЕНИЕ МИНИСТРА ЮСТИЦИИ ПМР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 решением аттестационной комиссии ознакомлен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____" ______________ 20__ г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2:00Z</dcterms:created>
  <dc:creator>ass</dc:creator>
  <dc:description/>
  <cp:keywords/>
  <dc:language>en-US</dc:language>
  <cp:lastModifiedBy>ass</cp:lastModifiedBy>
  <dcterms:modified xsi:type="dcterms:W3CDTF">2017-03-28T07:47:00Z</dcterms:modified>
  <cp:revision>6</cp:revision>
  <dc:subject/>
  <dc:title/>
</cp:coreProperties>
</file>